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243840</wp:posOffset>
                </wp:positionV>
                <wp:extent cx="188531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1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87215</wp:posOffset>
                </wp:positionH>
                <wp:positionV relativeFrom="paragraph">
                  <wp:posOffset>241935</wp:posOffset>
                </wp:positionV>
                <wp:extent cx="69469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070735" cy="156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56960"/>
                          <a:chOff x="0" y="0"/>
                          <a:chExt cx="2070720" cy="1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70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05pt;height:12.35pt" coordorigin="0,0" coordsize="3261,247">
                <v:rect id="shape_0" stroked="f" o:allowincell="f" style="position:absolute;left:0;top:0;width:3260;height: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070735" cy="1568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56960"/>
                          <a:chOff x="0" y="0"/>
                          <a:chExt cx="2070720" cy="1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0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05pt;height:12.35pt" coordorigin="0,0" coordsize="3261,247">
                <v:rect id="shape_0" stroked="f" o:allowincell="f" style="position:absolute;left:0;top:0;width:3260;height: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lastník bytové jednoty</w:t>
        <w:tab/>
        <w:tab/>
        <w:tab/>
        <w:tab/>
        <w:tab/>
        <w:tab/>
        <w:tab/>
        <w:t>Byt čís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pomínkový list k návrhu Stanov společenství</w:t>
      </w:r>
    </w:p>
    <w:tbl>
      <w:tblPr>
        <w:tblW w:w="9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9572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dpis vlastníka BJ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okračovací list pro připomínky </w:t>
      </w:r>
      <w:r>
        <w:rPr/>
        <w:t>k návrhu Stanov společenství</w:t>
      </w:r>
    </w:p>
    <w:tbl>
      <w:tblPr>
        <w:tblW w:w="94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9379" w:hRule="atLeast"/>
        </w:trPr>
        <w:tc>
          <w:tcPr>
            <w:tcW w:w="9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kyny pro vyplnění připomínek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řipomínkový list</w:t>
      </w:r>
      <w:r>
        <w:rPr>
          <w:rFonts w:cs="Times New Roman" w:ascii="Times New Roman" w:hAnsi="Times New Roman"/>
          <w:b/>
        </w:rPr>
        <w:t xml:space="preserve"> musí byt vyplněn</w:t>
      </w:r>
      <w:r>
        <w:rPr>
          <w:rFonts w:cs="Times New Roman" w:ascii="Times New Roman" w:hAnsi="Times New Roman"/>
        </w:rPr>
        <w:t>, např. takt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rana 2 čl.3 bod 1)  „Správa domu“  nahradit :“ Technicko-administrativní správa domu“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b/>
        </w:rPr>
        <w:t xml:space="preserve"> „Bez připomínek“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b/>
        </w:rPr>
        <w:t xml:space="preserve"> „Připomínky předány e-mailem“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 případě nejasností bude připomínka projednána osobně. Při nedostatku místa přiložte další list, který musí být rovněž podepsán. Připomínky lze zaslat také na e-mail adresu brazdimska1550@seznam.cz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13" w:leader="none"/>
      </w:tabs>
      <w:rPr>
        <w:rFonts w:ascii="Times New Roman" w:hAnsi="Times New Roman" w:cs="Times New Roman"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1120</wp:posOffset>
              </wp:positionH>
              <wp:positionV relativeFrom="paragraph">
                <wp:posOffset>-67310</wp:posOffset>
              </wp:positionV>
              <wp:extent cx="57340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9pt;margin-top:-4.55pt;width:0pt;height:0pt" type="_x0000_t32">
              <v:stroke color="#a5a5a5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i/>
        <w:sz w:val="20"/>
        <w:szCs w:val="20"/>
      </w:rPr>
      <w:tab/>
      <w:tab/>
      <w:t xml:space="preserve">Stránka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2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2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sz w:val="20"/>
        <w:szCs w:val="20"/>
        <w:highlight w:val="yellow"/>
      </w:rPr>
      <w:t>&gt;</w:t>
    </w:r>
  </w:p>
  <w:p>
    <w:pPr>
      <w:pStyle w:val="Footer"/>
      <w:tabs>
        <w:tab w:val="clear" w:pos="708"/>
        <w:tab w:val="left" w:pos="7088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Společenství Brázdimská 1550</w:t>
    </w:r>
  </w:p>
  <w:p>
    <w:pPr>
      <w:pStyle w:val="Head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215900</wp:posOffset>
              </wp:positionV>
              <wp:extent cx="573405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17pt;width:0pt;height:0pt" type="_x0000_t32">
              <v:stroke color="#a5a5a5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Ev.č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">
    <w:name w:val="EÁST"/>
    <w:basedOn w:val="Normal"/>
    <w:next w:val="Normal"/>
    <w:qFormat/>
    <w:pPr>
      <w:keepNext w:val="true"/>
      <w:keepLines/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40:00Z</dcterms:created>
  <dc:creator>civin</dc:creator>
  <dc:description/>
  <cp:keywords/>
  <dc:language>en-US</dc:language>
  <cp:lastModifiedBy>mpanzner</cp:lastModifiedBy>
  <dcterms:modified xsi:type="dcterms:W3CDTF">2011-04-04T20:45:00Z</dcterms:modified>
  <cp:revision>3</cp:revision>
  <dc:subject/>
  <dc:title/>
</cp:coreProperties>
</file>